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right="381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Willow</w:t>
      </w:r>
      <w:r>
        <w:rPr>
          <w:rFonts w:ascii="Arial" w:hAnsi="Arial"/>
          <w:b/>
          <w:i/>
          <w:color w:val="0000FF"/>
          <w:spacing w:val="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15875</wp:posOffset>
                </wp:positionV>
                <wp:extent cx="254825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11"/>
                              <w:gridCol w:w="37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cCo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s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e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ye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ph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Wh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75.4pt;mso-wrap-distance-left:5.7pt;mso-wrap-distance-right:5.7pt;mso-wrap-distance-top:5.7pt;mso-wrap-distance-bottom:5.7pt;margin-top:1.2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11"/>
                        <w:gridCol w:w="37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cCo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s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e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y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p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Wh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right="381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2" w:after="0"/>
        <w:ind w:left="1" w:right="3814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Special</w:t>
      </w:r>
      <w:r>
        <w:rPr>
          <w:rFonts w:ascii="Arial" w:hAnsi="Arial"/>
          <w:b/>
          <w:i/>
          <w:color w:val="FF0000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 xml:space="preserve"> Agenda</w:t>
      </w:r>
    </w:p>
    <w:p>
      <w:pPr>
        <w:pStyle w:val="Normal"/>
        <w:bidi w:val="0"/>
        <w:spacing w:lineRule="auto" w:line="240" w:before="17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516" w:leader="none"/>
          <w:tab w:val="left" w:pos="5945" w:leader="none"/>
        </w:tabs>
        <w:bidi w:val="0"/>
        <w:spacing w:lineRule="auto" w:line="240"/>
        <w:ind w:left="200" w:right="215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Fri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Fairfield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n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&amp;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ite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arriot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itusvill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Kennedy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pac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enter Augus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4735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ele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auser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itusville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2780</w:t>
      </w:r>
    </w:p>
    <w:p>
      <w:pPr>
        <w:pStyle w:val="Normal"/>
        <w:tabs>
          <w:tab w:val="clear" w:pos="720"/>
          <w:tab w:val="left" w:pos="5464" w:leader="none"/>
        </w:tabs>
        <w:bidi w:val="0"/>
        <w:spacing w:lineRule="auto" w:line="240"/>
        <w:ind w:right="2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1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global.gotomeeting.com/join/226271861</w:t>
        </w:r>
      </w:hyperlink>
    </w:p>
    <w:p>
      <w:pPr>
        <w:pStyle w:val="Normal"/>
        <w:tabs>
          <w:tab w:val="clear" w:pos="720"/>
          <w:tab w:val="left" w:pos="2263" w:leader="none"/>
        </w:tabs>
        <w:bidi w:val="0"/>
        <w:spacing w:lineRule="auto" w:line="240"/>
        <w:ind w:right="2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646)</w:t>
      </w:r>
      <w:r>
        <w:rPr>
          <w:rFonts w:ascii="Arial" w:hAnsi="Arial"/>
          <w:b/>
          <w:color w:val="0000FF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749-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>3112;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Access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26-271-</w:t>
      </w:r>
      <w:r>
        <w:rPr>
          <w:rFonts w:ascii="Arial" w:hAnsi="Arial"/>
          <w:b/>
          <w:color w:val="0000FF"/>
          <w:spacing w:val="-5"/>
          <w:w w:val="100"/>
          <w:sz w:val="24"/>
        </w:rPr>
        <w:t>8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3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" w:after="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ervis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expir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(s)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(11/202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w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3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lec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Officer(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un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7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3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uthoriz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oun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at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dministrat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9" w:leader="none"/>
        </w:tabs>
        <w:bidi w:val="0"/>
        <w:spacing w:lineRule="exact" w:line="264"/>
        <w:ind w:left="1329" w:hanging="40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9" w:leader="none"/>
        </w:tabs>
        <w:bidi w:val="0"/>
        <w:spacing w:lineRule="auto" w:line="240" w:before="263" w:after="0"/>
        <w:ind w:left="1329" w:hanging="40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5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nual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3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6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evy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Non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Valorem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5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lineRule="auto" w:line="240" w:before="275" w:after="0"/>
        <w:ind w:left="12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64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u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7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opt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u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it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lici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Rat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 w:before="263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8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Designat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ime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&amp;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oca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andowner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9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General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Ele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3" w:after="0"/>
        <w:ind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10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lect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hary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Henning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s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Treasurer</w:t>
      </w:r>
    </w:p>
    <w:p>
      <w:pPr>
        <w:sectPr>
          <w:type w:val="nextPage"/>
          <w:pgSz w:w="12240" w:h="15840"/>
          <w:pgMar w:left="520" w:right="5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 w:before="65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Invoi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2328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gi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isk</w:t>
      </w:r>
      <w:r>
        <w:rPr>
          <w:rFonts w:ascii="Arial" w:hAnsi="Arial"/>
          <w:b w:val="false"/>
          <w:spacing w:val="-2"/>
          <w:w w:val="100"/>
          <w:sz w:val="23"/>
        </w:rPr>
        <w:t xml:space="preserve"> Advisor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.: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00123191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lorid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lli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4" w:after="0"/>
        <w:ind w:left="1279" w:right="101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etwee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llow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ee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S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ea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entral Florida, Inc. for Janitorial Maintenance Servic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right="100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etwee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llow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ee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oggin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o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ean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L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ol Maintenance Ser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  <w:tab w:val="left" w:pos="1279" w:leader="none"/>
        </w:tabs>
        <w:bidi w:val="0"/>
        <w:spacing w:lineRule="auto" w:line="240" w:before="263" w:after="0"/>
        <w:ind w:left="1279" w:right="23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etwee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llow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eek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unit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oci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ifestyl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ment II, LLC, for Amenity Management Servic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  <w:tab w:val="left" w:pos="1279" w:leader="none"/>
        </w:tabs>
        <w:bidi w:val="0"/>
        <w:spacing w:lineRule="auto" w:line="240"/>
        <w:ind w:left="1279" w:right="27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ent to Assignment of Landscape Maintenance Agreement by and between Willow Creek CD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adowbrook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re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uth-Centr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lorida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c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eber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vironment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Services, </w:t>
      </w:r>
      <w:r>
        <w:rPr>
          <w:rFonts w:ascii="Arial" w:hAnsi="Arial"/>
          <w:b w:val="false"/>
          <w:spacing w:val="-4"/>
          <w:w w:val="100"/>
          <w:sz w:val="23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right="66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etwee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llow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eek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No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clud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illag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)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eb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vironmental Services, LLC for Landscape Maintenance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 w:before="264" w:after="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lar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ito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rada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ecurit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/>
        <w:ind w:left="558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ttorney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quisi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it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acilit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mprov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roper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2"/>
          <w:w w:val="100"/>
          <w:sz w:val="23"/>
        </w:rPr>
        <w:t xml:space="preserve">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exact" w:line="264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w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miu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it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ent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olic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chedu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auto" w:line="240" w:before="264" w:after="0"/>
        <w:ind w:left="1639" w:right="32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losur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i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thic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mind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 File Annual 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1" w:after="0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Numb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oter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2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64" w:before="263" w:after="0"/>
        <w:ind w:left="557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Invoic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3" w:after="0"/>
        <w:ind w:left="558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4" w:after="0"/>
        <w:ind w:left="558" w:hanging="45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41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ore 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willowcreekcdd.com</w:t>
        </w:r>
      </w:hyperlink>
    </w:p>
    <w:sectPr>
      <w:type w:val="nextPage"/>
      <w:pgSz w:w="12240" w:h="15840"/>
      <w:pgMar w:left="520" w:right="5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9" w:hanging="361"/>
      </w:pPr>
      <w:rPr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39" w:hanging="361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26271861" TargetMode="External"/><Relationship Id="rId3" Type="http://schemas.openxmlformats.org/officeDocument/2006/relationships/hyperlink" Target="http://www.willowcree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1:00Z</dcterms:created>
  <dc:creator>Jennifer</dc:creator>
  <dc:description/>
  <dc:language>en-US</dc:language>
  <cp:lastModifiedBy/>
  <dcterms:modified xsi:type="dcterms:W3CDTF">2024-08-02T19:46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0802171544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